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s for Registry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00"/>
        <w:gridCol w:w="920"/>
        <w:gridCol w:w="1220"/>
        <w:gridCol w:w="2140"/>
        <w:gridCol w:w="960"/>
        <w:gridCol w:w="1267"/>
        <w:gridCol w:w="1072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uction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 with price reduc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T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ue of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=1-1*(2/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=3*(4/10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=3+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, short capital structure, per issu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1.70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70 €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shareholder list, per docume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4.25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.25 €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0.95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1- Case of Price r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00"/>
        <w:gridCol w:w="920"/>
        <w:gridCol w:w="1220"/>
        <w:gridCol w:w="2140"/>
        <w:gridCol w:w="960"/>
        <w:gridCol w:w="1267"/>
        <w:gridCol w:w="1072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e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uction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 with price reduc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T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ue of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ummar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=1-1*(2/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=3*(4/10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=3+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, short capital structure, per issu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1.36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36 €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shareholder list, per docume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.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.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3.40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.40 €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2.7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00"/>
        <w:gridCol w:w="920"/>
        <w:gridCol w:w="1220"/>
        <w:gridCol w:w="2140"/>
        <w:gridCol w:w="960"/>
        <w:gridCol w:w="1267"/>
        <w:gridCol w:w="1072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e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uction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 with price reduc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T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ue of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=1-1*(2/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=3*(4/10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=3+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opening and extracts, per accou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0.34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34 €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nge of ownership, inheritance, per operati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0.85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.85 €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8.19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2- Case of Price r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00"/>
        <w:gridCol w:w="920"/>
        <w:gridCol w:w="1220"/>
        <w:gridCol w:w="2140"/>
        <w:gridCol w:w="960"/>
        <w:gridCol w:w="1267"/>
        <w:gridCol w:w="1072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e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uction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 with price reduc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T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ue of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=1-1*(2/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=3*(4/10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=3+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opening and extracts, per accou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6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0.27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87 €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ownership, inheritance, per operati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0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0.68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68 €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.5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es for Depository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xample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819"/>
        <w:gridCol w:w="1069"/>
        <w:gridCol w:w="1117"/>
        <w:gridCol w:w="2131"/>
        <w:gridCol w:w="956"/>
        <w:gridCol w:w="1267"/>
        <w:gridCol w:w="1072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uction %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 with price reductio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T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ue of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y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=1-1*(2/100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=3*(4/10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=3+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 for late funds or securities delivery (after 10:00 at T+3), per trad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 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 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0.85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85 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 on T+4, per trad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 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 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17.00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7.00 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22.8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1- Case of Price r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819"/>
        <w:gridCol w:w="1069"/>
        <w:gridCol w:w="1117"/>
        <w:gridCol w:w="2131"/>
        <w:gridCol w:w="956"/>
        <w:gridCol w:w="1267"/>
        <w:gridCol w:w="1072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uction %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 with price reductio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T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ue of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y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=1-1*(2/100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=3*(4/10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=3+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 for late funds or securities delivery (after 10:00 at T+3), per trad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00 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00 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0.68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68 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lement on T+4, per trad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.00 €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0.00 €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13.60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3.60 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98.2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44"/>
        <w:gridCol w:w="920"/>
        <w:gridCol w:w="1220"/>
        <w:gridCol w:w="2140"/>
        <w:gridCol w:w="960"/>
        <w:gridCol w:w="1267"/>
        <w:gridCol w:w="1072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e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uction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 with price reduc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T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ue of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y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=1-1*(2/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=3*(4/10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=3+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keeping and maintenance of accounts in a Depository for C&amp;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25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25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.93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.18 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.1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2- Case of Price re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744"/>
        <w:gridCol w:w="920"/>
        <w:gridCol w:w="1220"/>
        <w:gridCol w:w="2140"/>
        <w:gridCol w:w="960"/>
        <w:gridCol w:w="1267"/>
        <w:gridCol w:w="1072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Descriptio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e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duction %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e with price reduc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T %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alue of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mmary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=1-1*(2/10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=3*(4/100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=3+5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keeping and maintenance of accounts in a Depository for C&amp;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25 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.80 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.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.35 €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.15 €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6.15 €</w:t>
            </w:r>
          </w:p>
        </w:tc>
      </w:tr>
    </w:tbl>
    <w:p>
      <w:pPr>
        <w:pStyle w:val="Normal"/>
        <w:rPr/>
      </w:pPr>
      <w:r>
        <w:rPr/>
        <w:t>Note for Example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15€* for every active depositary account(1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otal number of active depositary account is the average of dialy active accounts in the regarding period, example: ((day1)100+(day2)120+(day3)125)/3=115)</w: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3:00Z</dcterms:created>
  <dc:creator>user</dc:creator>
  <dc:description/>
  <cp:keywords/>
  <dc:language>en-US</dc:language>
  <cp:lastModifiedBy>Jelena Djajic</cp:lastModifiedBy>
  <cp:lastPrinted>2009-08-21T08:47:00Z</cp:lastPrinted>
  <dcterms:modified xsi:type="dcterms:W3CDTF">2009-08-21T07:13:00Z</dcterms:modified>
  <cp:revision>2</cp:revision>
  <dc:subject/>
  <dc:title>Fees for Registr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PCD6VEVYH7-7-5</vt:lpwstr>
  </property>
  <property fmtid="{D5CDD505-2E9C-101B-9397-08002B2CF9AE}" pid="3" name="_dlc_DocIdItemGuid">
    <vt:lpwstr>05689552-f3f4-42b4-b7c3-946013c93591</vt:lpwstr>
  </property>
  <property fmtid="{D5CDD505-2E9C-101B-9397-08002B2CF9AE}" pid="4" name="_dlc_DocIdUrl">
    <vt:lpwstr>http://spweb/_layouts/DocIdRedir.aspx?ID=S2PCD6VEVYH7-7-5, S2PCD6VEVYH7-7-5</vt:lpwstr>
  </property>
</Properties>
</file>